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3-77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November 26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November 25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Craig A. Gibbs to the Downtown Investment Authority, replacing Donald Harris as a Southbank CRA substantial business interest representative, for an unexpired term ending June 30, 201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Downtown Investment Authority is established pursuant to Chapter 55, Part 3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as the sole development and community redevelopment agency for Downtown for the City of Jacksonville pursuant to Chapter 163, Part III, </w:t>
      </w:r>
      <w:r>
        <w:rPr>
          <w:rFonts w:cs="Arial" w:ascii="Arial" w:hAnsi="Arial"/>
          <w:i/>
          <w:sz w:val="22"/>
        </w:rPr>
        <w:t xml:space="preserve">Florida Statutes.  </w:t>
      </w:r>
      <w:r>
        <w:rPr>
          <w:rFonts w:cs="Arial" w:ascii="Arial" w:hAnsi="Arial"/>
          <w:sz w:val="22"/>
        </w:rPr>
        <w:t xml:space="preserve">Section 55.307(b)(1)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five of the nine members of the board be appointed by the Mayor and confirmed by Council, in various categories, including an individual with a substantial business interest in the Southbank C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Gibbs received a law degree in from Case Western Reserve University and is a managing partner with the </w:t>
      </w:r>
      <w:r>
        <w:rPr>
          <w:rFonts w:cs="Arial" w:ascii="Arial" w:hAnsi="Arial"/>
          <w:i/>
          <w:sz w:val="22"/>
        </w:rPr>
        <w:t>Law Office of Craig Gibbs, P.A.</w:t>
      </w:r>
      <w:r>
        <w:rPr>
          <w:rFonts w:cs="Arial" w:ascii="Arial" w:hAnsi="Arial"/>
          <w:sz w:val="22"/>
        </w:rPr>
        <w:t xml:space="preserve">  He previously served on the Jacksonville Economic Development Commission and currently serves on the Jacksonville Children’s Commission.  Mr. Gibbs resides in the Glynea/Grove Park area within Council District #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 Because both boards have substantive powers, Mr. Gibbs may be required to resign from the Jacksonville Children’s Commission upon appointment to the Downtown Investment Author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Downtown Investment Authori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890190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2:00Z</dcterms:created>
  <dc:creator>REWelsh</dc:creator>
  <dc:description/>
  <cp:keywords/>
  <dc:language>en-US</dc:language>
  <cp:lastModifiedBy>Welsh, Rachel</cp:lastModifiedBy>
  <cp:lastPrinted>2013-11-27T08:37:00Z</cp:lastPrinted>
  <dcterms:modified xsi:type="dcterms:W3CDTF">2013-11-27T13:38:00Z</dcterms:modified>
  <cp:revision>6</cp:revision>
  <dc:subject/>
  <dc:title>Bill Type and Number: Resolution </dc:title>
</cp:coreProperties>
</file>